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 xml:space="preserve">tn6 1dh  </w:t>
                            </w:r>
                            <w:r>
                              <w:rPr>
                                <w:rFonts w:cs="Arial" w:ascii="Arial" w:hAnsi="Arial"/>
                                <w:szCs w:val="24"/>
                              </w:rPr>
                              <w:t>Fao Mrs A Choudhury</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 xml:space="preserve">tn6 1dh  </w:t>
                      </w:r>
                      <w:r>
                        <w:rPr>
                          <w:rFonts w:cs="Arial" w:ascii="Arial" w:hAnsi="Arial"/>
                          <w:szCs w:val="24"/>
                        </w:rPr>
                        <w:t>Fao Mrs A Choudhury</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5 July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2786/CC</w:t>
        <w:tab/>
        <w:t>WD/09/1187</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2786/CC - Installation of solar panels above the English and Science classrooms.   Heathfield Community College, Cade Street, Heathfield.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377918/A/250 Rev P1</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5 July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7918/A/250 Rev P1 - Location Plan, 377918/A/251 Rev P1 - Proposed Elevations, 377918/A/252 Rev P2 - Roof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D Guyett –Children’s Services Dept</w:t>
      </w:r>
    </w:p>
    <w:p>
      <w:pPr>
        <w:pStyle w:val="Normal"/>
        <w:jc w:val="both"/>
        <w:rPr>
          <w:rFonts w:ascii="Arial" w:hAnsi="Arial" w:cs="Arial"/>
          <w:sz w:val="20"/>
        </w:rPr>
      </w:pPr>
      <w:r>
        <w:rPr>
          <w:rFonts w:cs="Arial" w:ascii="Arial" w:hAnsi="Arial"/>
          <w:sz w:val="20"/>
        </w:rPr>
        <w:tab/>
        <w:tab/>
        <w:t>P Tucker – Corporate Resources – Property</w:t>
      </w:r>
    </w:p>
    <w:p>
      <w:pPr>
        <w:pStyle w:val="Normal"/>
        <w:jc w:val="both"/>
        <w:rPr>
          <w:rFonts w:ascii="Arial" w:hAnsi="Arial" w:cs="Arial"/>
          <w:sz w:val="20"/>
        </w:rPr>
      </w:pPr>
      <w:r>
        <w:rPr>
          <w:rFonts w:cs="Arial" w:ascii="Arial" w:hAnsi="Arial"/>
          <w:sz w:val="20"/>
        </w:rPr>
        <w:tab/>
        <w:tab/>
        <w:t>Miss Kemp, Amey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B Humphrey – Wealden District Council – For Statutory Planning Register</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278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iss Kemp</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Amey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aburn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ooks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2BY</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09/1187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Installation of solar panels above the English and Science classrooms.   Heathfield Community College, Cade Street, Heathfield. (Within land edged red on applicants plan no. </w:t>
      </w:r>
      <w:r>
        <w:rPr>
          <w:rFonts w:cs="Arial" w:ascii="Arial" w:hAnsi="Arial"/>
          <w:sz w:val="22"/>
          <w:szCs w:val="22"/>
        </w:rPr>
        <w:t>377918/A/250 Rev P1</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377918/A/250 Rev P1 - Location Plan, 377918/A/251 Rev P1 - Proposed Elevations, 377918/A/252 Rev P2 - Roof Plan</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South East Plan 2009: Policy C3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lden Local Plan 1998: Policies EN6 (AONB) and EN27 (layout and design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Statutory Wealden Local Plan 2005: Policies BE1 (design) and </w:t>
      </w:r>
      <w:r>
        <w:rPr>
          <w:rFonts w:cs="Arial" w:ascii="Arial" w:hAnsi="Arial"/>
          <w:iCs/>
        </w:rPr>
        <w:t>NE5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olicy Statement 22: Renewable Energy</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This proposal is considered to be small scale and will not harm either the character or appearance of the High Weald Area of Outstanding Natural Beauty or local amenity. It complies with Policy C3 of the South East Plan 2006 and Policies EN6 and EN27 of the Wealden Local Plan 1998 and Policies BE1 and </w:t>
      </w:r>
      <w:r>
        <w:rPr>
          <w:rFonts w:cs="Arial" w:ascii="Arial" w:hAnsi="Arial"/>
          <w:iCs/>
        </w:rPr>
        <w:t xml:space="preserve">NE5 </w:t>
      </w:r>
      <w:r>
        <w:rPr>
          <w:rFonts w:cs="Arial" w:ascii="Arial" w:hAnsi="Arial"/>
        </w:rPr>
        <w:t xml:space="preserve">of the Non-Statutory Wealden Local Plan 2005.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5 July 2009</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 xml:space="preserve">Mrs A Choudhury – Wealden District Council </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Mrs B Humphrey –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2:00Z</dcterms:created>
  <dc:creator>lgu</dc:creator>
  <dc:description/>
  <dc:language>en-US</dc:language>
  <cp:lastModifiedBy>amandap</cp:lastModifiedBy>
  <cp:lastPrinted>2006-10-16T15:33:00Z</cp:lastPrinted>
  <dcterms:modified xsi:type="dcterms:W3CDTF">2009-07-15T11:49:00Z</dcterms:modified>
  <cp:revision>4</cp:revision>
  <dc:subject/>
  <dc:title>NAME</dc:title>
</cp:coreProperties>
</file>